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3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Br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1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,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656 – Zoning Code – to add uninhabited mobile homes or residential trailers used for non-residential purposes (i.e. storage) to the list of vehicles that are prohibited from being parked in off-street parking lots, on highway access roads, or on private property in residential or certain commercial districts except for the purpose of normal loading or unloading.  The bill provides that a first repeat violation within a 6 month period after either a warning of notice of violation issued by the City shall constitute a Class D offense; subsequent violations shall constitute Class E offen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 The sponsor wants to prevent uninhabited mobile homes from being used as storage units and to prevent property owners from evading enforcement action by removing such units when given a first warning by Code Enforcement, then returning the unit several months later and using it until being given another warning citation.  This bill would make a second Code Enforcement finding of violation a citeable offense, regardless of whether the first action was a warning or citation, and would increase the penalty for third or subsequent viol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Neighborhood impro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36731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1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6-11T18:57:00Z</dcterms:modified>
  <cp:revision>4</cp:revision>
  <dc:subject/>
  <dc:title>Bill Type and Number: Resolution </dc:title>
</cp:coreProperties>
</file>